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[where you found the job listing]. With my [number] years of nursing experience and a strong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's Name], I was responsible for providing high-quality nursing care to patients, assisting in daily living activities, administering medications, and collaborating with healthcare professionals to develop effective care plans. My experience in [specific area, e.g., pediatrics, geriatrics, etc.] has equipped me with the skills necessary to provide compassionate and comprehens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believe that my dedication to patient-centered care and my strong communication skills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skills and experience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