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Licensed Vocational Nurse (LVN) position at [Company Name], as advertised [where you found the job posting]. With my background in nursing and my passion for patient care, I am eager to bring my skill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completed my LVN program at [Your School/Institution] and have gained hands-on experience through my clinical rotations at [Previous Facility/Institution]. During this time, I honed my skills in patient assessment, medication administration, and effective communication with patients and healthcar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values]. I believe that my patient-centric approach aligns well with your commitment to providing exceptional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how my background, skills, and enthusiasm can contribute to the continued success of [Company Name]. Thank you for considering my application. I look forward to the possibility of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