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Vocational Nurse (LVN) position at [Institution/Organization Name] as advertised on [where you found the job listing]. With my comprehensive training in nursing and my dedication to providing high-quality patient car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completed my LVN training at [Your School/Program Name], where I gained hands-on experience in various clinical settings, including [specific experiences related to the job or field]. This experience has honed my skills in patient assessment, medication administration, and collaborative care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Institution/Organization Name] because of [specific reason related to the organization or its values/goals]. I admire your commitment to [insert relevant aspect of the institution] and I am eager to contribute to your efforts in delivering exceptional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work with [specific population or department relevant to the position], and I am confident that my background provides me with the [mention key skills or attributes that are relevant]. I am a team player with excellent communication skills and a strong ability to connect with patients from diverse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skills and experiences align with the needs of your team at [Institution/Organization Name]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