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Licensed Vocational Nurse (LVN) position at [Institution/Organization Name] as advertised [where you found the job listing]. With my training in nursing and hands-on experience in patient care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ently completed my LVN program at [Nursing School Name], where I gained extensive knowledge in patient assessment, medication administration, and wound care. During my clinical rotations at [Clinical Facility Name], I developed strong skills in providing compassionate care to diverse patient po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clinical expertise, I possess excellent communication and teamwork skills, which I believe are crucial in delivering high-quality patient care. I am dedicated to maintaining a safe and positive environment for patients and am eager to collaborate with other healthc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Institution/Organization Name] because of [specific reason related to the facility or its values]. I admire your commitment to [mention any relevant programs, philosophies, or achievements of the organization], and I am excited about the possibility of being part of such an impactful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the exceptional patient care at [Institution/Organization Name]. Please feel free to contact me at [Your Phone Number] or [Your Email Address] to arrang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