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rogram at [School/Institution Name]. With a passion for healthcare and a commitment to improving patient lives, I am eager to further my education and professional skills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relevant experience, such as volunteer work, previous healthcare roles, or applicable education]. This experience has provided me with a solid foundation in patient care and developed my skills in [specific skills related to nursing, e.g., communication, empathy, technical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/Institution Name] because of [specific reasons related to the program, faculty, or institution]. I believe that the comprehensive curriculum and hands-on training offered will equip me to excel in my career as an LV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my resume, academic transcripts, and letters of recommendation. I appreciate your time and consideration and look forward to the opportunity to contribute to the nursing field as part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during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