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Licensed Vocational Nurse (LVN) program at [Institution/Organization Name]. With a background in healthcare and a deep commitment to patient care, I am eager to advance my nursing career through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experience in the healthcare field, I have developed a solid foundation in patient care, communication, and teamwork. My role as [Your Current Job Title] at [Your Current Workplace] has equipped me with critical skills that are directly applicable to the LVN program. I am adept at [mention specific relevant skills or experiences, e.g., administering medication, assisting in patient assessments, etc.], which I believe are essential for a successful nursing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s about the LVN program, such as curriculum, faculty, or clinical experiences], as I believe these components will significantly contribute to my growth as a nursing profess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committed to not only meeting the rigorous demands of your program but also contributing positively to the learning environment at [Institution/Organization Name]. I have always aimed to deliver compassionate care and foster relationships with patients and their families, aligning with the core values of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my suitability for the LVN program further. I am excited about the prospect of becoming a part of [Institution/Organization Name] and am eager to bring my passion for nursing to y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