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to the Licensed Vocational Nurse (LVN) program at [School/Program Name]. With a passion for healthcare and dedication to patient care, I believe that this program will provide me with the skills and knowledge necessary to excel in the nurs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[mention any relevant coursework, certifications, or experiences] which have further fueled my interest in pursuing a career as an LVN. I am particularly drawn to [mention specific aspects of the program or school that attracted you] and am eager to contribute to a positive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developing my skills and contributing positively to the nursing profession. Thank you for considering my application. I look forward to the opportunity to further discuss my application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