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School Name]. As I reflect on my journey leading to this point, I am filled with gratitude for the experiences that have shaped my desire to pursue a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always been drawn to helping others. My first exposure to the healthcare field came during my volunteer work at [Organization/Facility Name], where I assisted nursing staff in caring for residents. This experience was transformative; it allowed me to witness the profound impact nurses have on their patients' lives. I learned the importance of compassion, empathy, and effective communication, which are essential qualitie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experience in [any relevant coursework, training, or job experience] has equipped me with foundational knowledge and skills that I believe will serve me well in the LVN program. I am particularly interested in [specific area of nursing], and I am eager to deepen my understanding and enhance my abiliti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VN program at [School Name] stands out to me because of its commitment to excellence and hands-on learning. I am excited about the opportunity to work alongside experienced faculty and to develop practical skills in a supportive environment. I am confident that this program will provide me with the tools I need to become a competent and compassionat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the nursing profession can be challenging, but I am committed to overcoming obstacles to achieve my goal. I believe that reflection is a crucial part of personal and professional growth, and I am ready to learn from every experience that this program wil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positively to the nursing community and to embark on this rewarding path. I look forward to the opportunity to further discuss my passion for nursing and my dedication to th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