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Institution/Organization Name] as advertised on [where you found the job listing]. With my [number] years of nursing experience, coupled with my strong commitment to patient care and professional development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a passion for providing high-quality medical care. My training at [Nursing School/Program Name] equipped me with the skills necessary to thrive in the demanding environment of [specific area of nursing, if applicable]. I have experience in [mention relevant skills or experiences], which has prepared me to meet the diverse needs of patient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/Organization Name] because of [specific reason related to the organization or its values]. I admire your dedication to [specific aspect of the organization, such as patient care, community service, etc.], and I am eager to contribute to this mission by delivering exceptional care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provides further insight into my qualifications. I would be thrilled to discuss my application in more detail and explore how I can contribute to the continued success of [Institution/Organization Name]. 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