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/Specific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Licensed Vocational Nurse (LVN) program at [School/Program Name]. As a dedicated individual with a passion for healthcare and a commitment to serving others, I believe that this program aligns perfectly with my career aspiration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relevant experience, e.g., volunteer work, previous education], I have gained valuable insights into the healthcare field. My experiences have solidified my desire to provide compassionate care and support to patients in need. I am particularly drawn to the LVN role due to its integral part in patient care and the opportunity it offers to make a significant difference in individuals'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specific attribute of the program, e.g., faculty, curriculum, clinical opportunities], and I am confident that the rigorous training I will receive at [School/Program Name] will equip me with the skills necessary to excel as a nurse. I bring with me a strong work ethic, excellent communication skills, and a genuine desire to learn and grow within the nursing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favorable consideration of my application. I am eager to contribute positively to the nursing community and am committed to upholding the standards of care that [School/Program Name] promotes. 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