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rogram at [School/Program Name]. With a passion for healthcare and a desire to make a positive impact in my community, I believe that this program is the ideal stepping stone for my career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life, I have always been drawn to helping others. My volunteer experience at [Volunteer Organization or Hospital Name] allowed me to witness firsthand the importance of compassionate care. This experience solidified my decision to pursue a career in nursing, as I want to be a part of a team that provides quality care and support to patients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program, e.g., hands-on training, experienced faculty, etc.], which aligns perfectly with my learning style. I am committed to acquiring both the technical skills and the empathetic approach required to excel as an LV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dedication, enthusiasm, and willingness to learn to the [School/Program Name]. I am confident that my background and passion for nursing will make me a valuable additio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[School/Program Name] community and embark on my nurs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