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Licensed Vocational Nurse (LVN) position at [Facility/Organization Name], as advertised on [where you found the job posting]. With my passion for patient care and my dedication to the nursing profession, I am excited about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LVN program details, e.g., "Licensed Vocational Nurse program at XYZ School"] and gained hands-on experience through my clinical rotations at [mention relevant experiences or facilities, e.g., "ABC Hospital"]. During my training, I developed strong skills in patient assessment, medication administration, and critical thinking in fast-paced environments. My ability to communicate effectively with both patients and healthcare teams has enabled me to provide compassionate and qualit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most rewarding experiences was [briefly describe a specific situation that showcases your skills or passion, e.g., "caring for underserved populations during my externship at a community clinic. I was able to build rapport with patients and help them navigate their healthcare needs, which reaffirms my commitment to nursing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Facility/Organization Name] for [mention something specific about the facility or its mission, e.g., "your commitment to providing comprehensive and compassionate care"]. I believe my skills and values align with your mission, and I am eager to contribute to enhancing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am available for an interview at your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