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Licensed Vocational Nurse (LVN) program at [Institution/Organization Name]. With a strong commitment to providing quality patient care and a passion for the nursing profession, I believe I possess the skills and dedication necessary to succe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relevant education or experience], which has equipped me with a solid foundation in nursing principles and practices. My hands-on experience in [related field or internship] has further enhanced my ability to work effectively in clinical settings, where I have developed a compassionate approach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institution], and I am eager to contribute to and learn from the esteemed faculty and staff at [Institution/Organization Name]. I am confident that this program will provide me with the skills and knowledge needed to excel as a Licensed Vocation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