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Program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applying to the Licensed Vocational Nurse (LVN) program at [School/Institution Name]. My passion for nursing and commitment to providing compassionate care have motivated me to pursue this path, and I am eager to develop the skills necessary to make a positive impact in the lives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specific experience or background, e.g., volunteer work, previous healthcare position], I witnessed firsthand the vital role that nurses play in patient recovery and comfort. This experience solidified my desire to become a nurse and inspired me to take the next step in my professional journey. I am particularly drawn to [any specific aspect of the program or school], which I believe aligns with my goals and values as an aspiring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communication skills and a dedication to teamwork, both of which I believe are crucial in a nursing environment. Additionally, my ability to remain calm under pressure and my attention to detail will serve me well as I undertake the rigorous training that your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and grow within the LVN program at [School/Institution Name]. I am confident that, with my background and passion for nursing, I will not only succeed but also contribute positively to the program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School/Institution Name] and contributing to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