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Organization Name] as advertised on [where you found the job listing]. With my background in nursing education and hands-on clinical experience, I am excited about the opportunity to contribute to your team and provide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School/Program Name] with [Degree/Certification], where I honed my skills in patient care, medication administration, and effective communication with both patients and healthcare teams. During my clinical rotations at [Previous Healthcare Facility or Practice], I successfully assisted with various patient needs, including [specific tasks or responsibilities relevant to LVN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institution, such as its reputation, values, or patient care philosophy]. I believe my ability to [specific skill/attribute related to the job] aligns with your commitment to [aspect of the institu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any relevant competencies] and my passion for nursing to the LVN role at [Institution/Organization Name]. I am confident that my dedication to patient care and my collaborative spirit will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ptional care provided at [Institution/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