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rogram at [Name of Institution/Organization]. I am eager to pursue a career in nursing and believe that your program will provide me with the foundational knowledge and skills necessary to succeed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had a passion for helping others, which has driven my desire to become a nurse. I have [mention any relevant experience, volunteer work, or education], which has equipped me with a strong foundation in patient care and a deep understanding of the healthca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mention specific aspects of the program, such as curriculum, faculty, or clinical opportunities], and I believe that these elements will allow me to grow both personally and professionally. I am drawn to [any specific values or missions of the institution that resonate with you], and I would be proud to be part of an organization that shares my commitment to excellence in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pplication materials, including [list any enclosed documents, such as transcripts, letters of recommendation, or personal statements]. I hope to have the opportunity to further discuss my application and how I can contribute to the [Name of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a part of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