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Recipient's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 or Admissions Committee],</w:t>
      </w:r>
    </w:p>
    <w:p>
      <w:pPr>
        <w:pStyle w:val="PreformattedText"/>
        <w:bidi w:val="0"/>
        <w:spacing w:before="0" w:after="0"/>
        <w:jc w:val="left"/>
        <w:rPr/>
      </w:pPr>
      <w:r>
        <w:rPr/>
        <w:t>I am writing to express my genuine interest in the Licensed Vocational Nurse (LVN) program at [Institution Name]. Having always been passionate about healthcare and committed to making a positive impact on people's lives, I believe that pursuing my education in nursing is the perfect next step in my journey.</w:t>
      </w:r>
    </w:p>
    <w:p>
      <w:pPr>
        <w:pStyle w:val="PreformattedText"/>
        <w:bidi w:val="0"/>
        <w:spacing w:before="0" w:after="0"/>
        <w:jc w:val="left"/>
        <w:rPr/>
      </w:pPr>
      <w:r>
        <w:rPr/>
        <w:t xml:space="preserve">Throughout my experiences in [previous healthcare experience, volunteering, or personal story], I have witnessed firsthand the essential role nurses play in patient care. This motivated me to deepen my understanding of nursing practices and dedicated myself to becoming the compassionate caregiver that my community needs. </w:t>
      </w:r>
    </w:p>
    <w:p>
      <w:pPr>
        <w:pStyle w:val="PreformattedText"/>
        <w:bidi w:val="0"/>
        <w:spacing w:before="0" w:after="0"/>
        <w:jc w:val="left"/>
        <w:rPr/>
      </w:pPr>
      <w:r>
        <w:rPr/>
        <w:t>My educational background in [relevant courses or training] has provided me with a strong foundation in [key skills or knowledge areas], and I am excited to further develop these competencies in your esteemed program. I am particularly drawn to [mention any specific aspects of the program, such as clinical training, faculty, or facilities], which I believe will equip me with the skills necessary to excel as an LVN.</w:t>
      </w:r>
    </w:p>
    <w:p>
      <w:pPr>
        <w:pStyle w:val="PreformattedText"/>
        <w:bidi w:val="0"/>
        <w:spacing w:before="0" w:after="0"/>
        <w:jc w:val="left"/>
        <w:rPr/>
      </w:pPr>
      <w:r>
        <w:rPr/>
        <w:t>I am enthusiastic about the opportunity to be part of a dynamic learning environment that fosters both professional and personal growth. I am committed to upholding the values and standards of [Institution Name] and enhancing the quality of care provided to patients.</w:t>
      </w:r>
    </w:p>
    <w:p>
      <w:pPr>
        <w:pStyle w:val="PreformattedText"/>
        <w:bidi w:val="0"/>
        <w:spacing w:before="0" w:after="0"/>
        <w:jc w:val="left"/>
        <w:rPr/>
      </w:pPr>
      <w:r>
        <w:rPr/>
        <w:t>Thank you for considering my application. I look forward to the possibility of contributing to and learning from your esteemed institution. Please feel free to contact me at [phone number] or [email address] should you require any further information.</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Optional: Your LinkedIn Profile or Professional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