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rogram at [Institution/Organization Name]. With a strong commitment to providing compassionate patient care and a solid foundation in nursing principles, I am eager to further my education and refine my skills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relevant coursework, certifications, or experience], which has prepared me well for the challenges of the LVN role. I am particularly drawn to [specific aspect of the program or institution], and I believe that my dedication and work ethic will contribute positively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