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Licensed Vocational Nurse (LVN) program at [School/Institution Name]. With a passion for healthcare and a commitment to providing exceptional patient care, I am eager to further my education and skills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the medical field, inspired by [personal experience, such as a family member's illness or a volunteer opportunity]. My journey began as a [briefly mention relevant volunteer work, employment, or courses taken], which not only solidified my desire to become a nurse but also provided me with valuable hands-on experience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years of experience/education], I have developed strong communication and interpersonal skills. I believe that building trusting relationships with patients is essential for effective care. [Include a specific example of an experience where you demonstrated these skills, such as assisting patients, working with a healthcare team, or overcoming challe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Institution Name] is renowned for its outstanding nursing program and commitment to academic excellence. I am particularly drawn to [mention specific aspects of the program, such as clinical opportunities, specialized training, or faculty expertise]. I am excited about the possibility of learning in an environment that promotes both theoretical knowledge and pract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dicating myself fully to my studies and professional development. I understand the demands of the LVN program and am prepared to rise to the challenge. My goal is to become a competent and compassionate LVN who can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School/Institution Name] community and to learn from esteemed faculty members and fellow students. I am hopeful for the chanc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