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Licensed Vocational Nurse (LVN) program at [Institution Name]. With a background in [briefly describe your relevant background or experience], I am eager to enhance my skills and contribute to the nurs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institution that attract you], and I believe that this program will provide the essential training I need to succeed as a compassionate and skilled n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, transcripts, and letters of recommendation for your review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