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tic application for the Licensed Vocational Nurse (LVN) program at [School/Institution Name]. With a strong commitment to patient care and a desire to expand my skills in the nursing field, I am excited about the opportunity to contribute to your program and learn from your esteeme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assion for nursing began [briefly share a personal story or motivation for pursuing nursing]. This experience solidified my resolve to pursue a career dedicated to helping others and making a positive impact on thei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any relevant education, training, or certification], which has equipped me with a foundational understanding of nursing principles. Additionally, my [mention any relevant experience, such as volunteering, internships, or work experience] has allowed me to gain hands-on experience in a healthcare setting and develop essential skills such as [list a few relevant skills, e.g., communication, teamwork, problem-solv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/Institution Name] because of [mention specific aspects of the program that appeal to you, such as reputation, curriculum, faculty, etc.]. I believe that the combination of theory and practical experience offered in your LVN program will provide the ideal environment for my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xcelling in my studies and becoming a compassionate and skilled nurse. I am eager to bring my dedication, resilience, and enthusiasm to [School/Institution Name] and contribute positively to the program and my future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