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ove to coordinate a lunch with you and discuss [specific topic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let me know your availability for next week? I am flexible on [provide a few options for dates and times], but I'm happy to adjust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