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wanted to take a moment to thank you for the enjoyable lunch we had on [date]. It was great to catch up and discuss [specific topics discussed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insights and would love to continue our conversation. Please let me know if you'd be available to meet again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