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extend an invitation to lunch at [Restaurant Name] on [Date] at [Time]. It would be a great opportunity for us to connect and discuss [specific topic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would be available. I look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