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our lunch appointment scheduled for [Date] at [Time]. We will be meeting at [Location/Restaura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discussion and catching up. Please let me know if you need to reschedule or if there are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