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am Lunch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 team lunch to celebrate our recent achievements and foster camaraderie among team members. Here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so we can make the necessary arrangements. This will be a great opportunity to relax, enjoy good food, and connect with your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everyone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