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lunch meeting to discuss [specific topic, e.g., "potential collaboration opportunities," "upcoming projec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n informal setting would provide a great opportunity for us to exchange ideas and explore how we can work together effectively. I suggest we meet at [specific location, e.g., "The Green Bistro"] on [proposed date] at [proposed time], but I am open to any other suggestions that may suit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works for you or if there's another time and place that you would pref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