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lunch meeting to discuss [specific topic or purpose]. I believe this meeting would be a great opportunity for us to [briefly state the benefit or outcome of the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ggest [date] at [time] as a potential date for our meeting. We could meet at [location/restaurant] or any venue of your preference. Please let me know if this works for you or if there are other times that you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