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thrilled to invite you to a special lunch celebration on [date] at [time]. This gathering will take place at [venue/location], and it would be wonderful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is [describe the reason for the celebration, e.g., a milestone, a holiday, a personal achievement]. It will be a great opportunity to relax, enjoy good food, and share some lovely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by [RSVP date] if you can attend, as I would love to celebrate this special da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