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you to a luncheon scheduled for [date] at [time]. The event will be held at [location/venue]. This gathering will provide an excellent opportunity for us to discuss [topics of interest or purpose of the meeting] and strengthen our professional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ill be able to attend by [RSVP date]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