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 if you would be available to join me for lunch sometime next week. I would greatly appreciate the opportunity to discuss [specific topics or reasons for the lunch, e.g., a potential collaboration, your insights on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, and I would be happy to work around your schedule. I look forward to the possibility of meeting and sharing idea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