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ordially invited to a lunch party hosted by me on [Date] at [Time], to be held at [Location]. It will be a delightful opportunity for great food and wonderful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can make it by [RSVP Date]. I hope to see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