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our upcoming Lunch Fundraiser, which will take place on [date] from [time] at [location]. This event aims to support [specific purpose/goal of the fundraiser, e.g., "local community programs," "our school's extracurricular activitie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 delicious lunch prepared by [caterer/organization], featuring [menu highlights]. Not only will you enjoy a great meal, but you will also be supporting a meaningful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kets are available for [price] each and can be purchased in advance at [website or location] or at the door on the day of the event. We encourage you to bring friends and family along to make this event even more specia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ceeds from the lunch will go directly towards [explain how the funds will be used]. Your participation will make a significant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ould like to volunteer, please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, and we look forward to seeing you at the Lunch Fundrais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