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(s)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filled with joy. I wanted to take a moment to express how much I've cherished our time together over lunches and our heartfelt conversations. There's something so special about sharing a meal with friends who uplift and inspi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get together for lunch soon; perhaps we can try that new restaurant, [Restaurant Name], or revisit our favorite spot, [Favorite Restaurant]. Let's catch up, laugh, and share updates on our lives. Your company always brings warmth to m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[Proposed Date and Time] work for you? If that doesn't suit your schedule, I'm flexible and can adjus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lunch and creating more beautiful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