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agu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lleagu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! I was thinking it might be nice to take a break from our busy schedules and grab lunch together sometime soon. It would be great to catch up and discuss some of our rec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[suggest a date and time] sound to you? We could try out that new cafe downtown or go to our favorite sp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works for you. Looking forward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