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ervation for lunch at [Restaurant Name] on [Date] at [Time]. We anticipate [number of guests] guests and would appreciate a table that accommodates our party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and time are available, or if there are alternative suggestions. If possible, we would also appreciate any recommendations from your menu for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