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an invitation to you for a business lunch to discuss [briefly state the purpose, e.g., potential collaboration, project updates, etc.]. I believe this would be an excellent opportunity for us to align our strategies and explore mutu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lunch meeting within the next couple of weeks. I would be happy to arrange a convenient time and place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