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well. I am reaching out to suggest a casual lunch discussion where we can explore ideas and share insights on [specific topic or project]. I believe your perspective would be incredibly valuable and I am eager to hear your though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does [suggest two potential dates and times] work for you? I would be happy to meet at [suggest a location, or ask for their preference]--just let me know what suits you b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ing forward to the opportunity to connect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hone Number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