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appreciation for the delightful lunch we shared on [date]. Your company and the engaging conversation made the occasion truly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wonderful opportunity to connect and share ideas, and I am grateful for your generosity and thoughtfulness in organizing the meal. The ambience was lovely, and the food was absolutely delicious, enhanc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our next meeting and continuing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