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s thinking it would be great to get together for lunch sometime soon. It's been a while since we've caught up, and I'd love to hear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[suggest a date and time] sound? We could go to [suggest a restaurant or cafe], or if you have a place in mind, I'm all e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works for you. Looking forward to some good food and even better comp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