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place Lunch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mplementation of a workplace lunch allowance fo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lunch allowance would not only enhance employee morale and well-being but also promote productivity during work hours. The allowance could support employees in maintaining a balanced diet and encourage them to take necessary breaks throughout the work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details for the lunch allow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igibility: [Full-time/Part-time Employ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lead to a more engaged and satisfied workforce. Thank you for considering this request. I look forward to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