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clusion of a lunch allowance as part of my compensation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nature of my role and the time spent on work-related activities, I believe that a lunch allowance would greatly enhance my productivity and overall work experience. It would provide me with the necessary resources to maintain my energy levels throughout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discussing it further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