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lunch allowance claim for the period of [specific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receipts and supporting documents for your reference. The total amount I am claiming is [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