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allowance to support my daily meals during work hours. As [mention any relevant details such as your role or project you are working on], I find that having a designated lunch allowance would greatly aid in maintaining my productivity and well-being throughout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am open to discussing the details at your convenience. Thank you for your atten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