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rovision of a lunch allowance for employees during business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focus on enhancing employee well-being and productivity, I believe that providing a lunch allowance would significantly benefit our team. It would not only foster a more enjoyable work environment but also contribute to improved morale and overall job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options that align with our company's budget and policies. 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