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unch allowance to support my work-related activities. As you are aware, our team has been engaging in [brief description of the project or reason for request], which often requires extended hours and commitments that make it challenging to manage meal cost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believe that a lunch allowance would not only enhance my productivity but also alleviate the financial burden associated with [explain briefly any relevant circumstances, e.g., frequent off-site meetings or longer work hours]. I propose an allowance of [specific amount] per day to cover lunch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am hopeful for a favorable consideration. I am open to discussing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