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ch Allow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llowance for lunch expenses incurred during my work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increased work hours, business meetings, etc.], I believe that having an allowance to cover lunch would greatly assist me in maintaining my productivity and well-being a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onthly lunch allowance of [specific amount] which I believe is reasonable given the current costs of m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