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unch Allow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effective [start date], you will be entitled to a lunch allowance of [amount] per day. This allowance is provided to support you during your work hours and ensure that you have access to meals while at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following details regarding the lunch allow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ligibility**: The allowance applies to all employees who [criteria for elig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tribution**: The allowance will be disbursed [weekly/biweekly/monthly] as part of your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age**: The allowance can be used for meals during your work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allowance, feel free to reach out to [contact person/ HR department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hard work and dedication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