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unch allowance as part of my employment benefits. As you may be aware, in my role as [Your Job Title], I often engage in activities that require extended hours and outside meetings, significantly impacting my lunchtim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 of a lunch allowance would not only alleviate financial strain but also enhance productivity and overall job satisfaction. It would ensure that I have the means to access nutritious meals during work hours, which is essential for maintaining my energy and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consider this request and look forward to discussing it further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