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unch Allow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allowance to support my daily meal expenses while a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creasing cost of living and food prices, I believe that a lunch allowance would greatly assist me in maintaining my productivity and well-being during working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[Company Name] and am committed to contributing my best efforts to our team's success. I appreciate your consideration of this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